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NR. 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>146324/ 22.08.2025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                                                                                                 </w:t>
      </w:r>
    </w:p>
    <w:p>
      <w:pPr>
        <w:pStyle w:val="TextBody"/>
        <w:jc w:val="left"/>
        <w:rPr>
          <w:rFonts w:ascii="Trebuchet MS" w:hAnsi="Trebuchet MS" w:cs="Trebuchet MS"/>
          <w:sz w:val="18"/>
          <w:szCs w:val="18"/>
          <w:lang w:val="fr-FR"/>
        </w:rPr>
      </w:pPr>
      <w:r>
        <w:rPr>
          <w:rFonts w:cs="Trebuchet MS" w:ascii="Trebuchet MS" w:hAnsi="Trebuchet MS"/>
          <w:sz w:val="18"/>
          <w:szCs w:val="18"/>
          <w:lang w:val="fr-FR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ANUNŢ COLECTIV,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sz w:val="24"/>
          <w:szCs w:val="20"/>
        </w:rPr>
      </w:r>
    </w:p>
    <w:p>
      <w:pPr>
        <w:pStyle w:val="Corptext2"/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</w:t>
      </w:r>
      <w:r>
        <w:rPr>
          <w:rFonts w:cs="Trebuchet MS" w:ascii="Trebuchet MS" w:hAnsi="Trebuchet MS"/>
          <w:sz w:val="18"/>
          <w:szCs w:val="18"/>
        </w:rPr>
        <w:t>În temeiul  art. 47 alin. (2) si (3) din Legea nr. 207/2015 privind Codul de Procedură Fiscală, republicată, cu modificările şi completările ulterioare, comunicăm că au fost emise acte administrativ fiscale pentru următorii contribuabili:</w:t>
      </w:r>
    </w:p>
    <w:p>
      <w:pPr>
        <w:pStyle w:val="Corptext2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402"/>
        <w:gridCol w:w="2693"/>
      </w:tblGrid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Nr. c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Numele şi prenumele / denumirea contribuabilul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omiciliul fiscal al contribuabil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enumirea actului administrativ fiscal/nr. si data actului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DRIATICA SHIPPING AGENCY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GRIVITEI Nr. 2 Bl. B Ap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V SECHESTRU NR. 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9099/04.04.2025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RTCONS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COSMINULUI Nr. 1 Bl. A2 Ap.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0814/13.08.2025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VROMGAL DUNAREA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CONSTRUCTORILOR Nr. 4 Bl. G1 Ap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059/27.02.2025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EBETTO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COM.SENDRENI NR.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9833/23.04.2025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OBAUTO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OTELARILOR Nr. 41 Bl. D2 Ap.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CT ADITIONAL LA PV SECHESTRU NR. 49454/24.03.2025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NVENTIONAL CARGO SERVICES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ALEXANDRU IOAN CUZA Nr.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5839/20.05.2025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ANUBE PARTNERSHIP CONSTRUCT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GEN.ALEX. CERNAT Nr. 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207/25.03.2025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GRAVES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RAZBOIENI Nr. 215 Bl. CORP C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438/07.04.2025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HG MEDICAL GL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CIRESULUI NR,16C, CP 77086,  FUNDE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313/08.04.2025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KARINA 1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GEORGE COSBUC Nr. 25 Bl. C18 Ap.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475/08.04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.S.D.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TRAIAN Nr. 13 Bl. W1 Ap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7816/08.05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ORINIC GROUP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AVIATORILOR Nr. 1 Bl. U10 Ap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CT ADITIONAL LA PV SECHESTRU NR. 62453/09.04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ICORA STAR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BRAILEI Nr. 4 Bl. H Ap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3305/10.04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AL CONSULTING S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ECT.5,B-DUL NATIUNILE UNITE,NR.1,BL.108A,ET.2,AP.C2   BUCUR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3829/11.04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ONIA-SILVA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LEBEDEI Nr. 9 Bl. A19 Ap.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0501/13.05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RANS EUROPA PRODUCT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MUZICII Nr. 17-17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4989/05.05.20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WORLD STAR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NUFARULUI Nr. 28 Bl.  Ap. CAM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V SECHESTRU NR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1839/30.06.2025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Calibri"/>
        </w:rPr>
        <w:t xml:space="preserve">     </w:t>
      </w:r>
      <w:r>
        <w:rPr>
          <w:rFonts w:eastAsia="Trebuchet MS" w:cs="Trebuchet MS" w:ascii="Trebuchet MS" w:hAnsi="Trebuchet MS"/>
          <w:sz w:val="18"/>
          <w:szCs w:val="1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</w:t>
      </w:r>
      <w:r>
        <w:rPr>
          <w:rFonts w:cs="Trebuchet MS" w:ascii="Trebuchet MS" w:hAnsi="Trebuchet MS"/>
          <w:sz w:val="18"/>
          <w:szCs w:val="18"/>
        </w:rPr>
        <w:t>Actul administrativ fiscal poate fi consultat de titularul acestuia la sediul Direcţiei de Impozite Taxe şi Alte Venituri Locale Galaţi – Serviciul de Executare Silită, str. Domnească nr. 13, bl. L parter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</w:t>
      </w:r>
      <w:r>
        <w:rPr>
          <w:rFonts w:cs="Trebuchet MS" w:ascii="Trebuchet MS" w:hAnsi="Trebuchet MS"/>
          <w:sz w:val="18"/>
          <w:szCs w:val="18"/>
        </w:rPr>
        <w:t>Prezentele acte administrative fiscale se consideră communicate în termen de 15 zile de la data afişării anunţului, respectiv 10.08.2018</w:t>
      </w:r>
    </w:p>
    <w:p>
      <w:pPr>
        <w:pStyle w:val="Corptext3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</w:t>
      </w:r>
      <w:r>
        <w:rPr>
          <w:rFonts w:cs="Trebuchet MS" w:ascii="Trebuchet MS" w:hAnsi="Trebuchet MS"/>
          <w:sz w:val="18"/>
          <w:szCs w:val="18"/>
        </w:rPr>
        <w:t>Dacă aveţi nelămuriri în legătură cu acest anunţ,o puteţi contacta pe doamna Vlad G. Daniela  la sediul nostru sau la numărul de telefon 0236/ 307790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Verificat,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Cj. Adriana Enach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Domnească, Nr.13, bl. L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  <w:lang w:val="en-US"/>
      </w:rPr>
      <w:t>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8620</wp:posOffset>
          </wp:positionH>
          <wp:positionV relativeFrom="paragraph">
            <wp:posOffset>15875</wp:posOffset>
          </wp:positionV>
          <wp:extent cx="502285" cy="723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  <w:lang w:val="en-US" w:eastAsia="en-US"/>
      </w:rPr>
    </w:pPr>
    <w:r>
      <w:rPr>
        <w:rFonts w:cs="Futura PT Book;Arial" w:ascii="Futura PT Book;Arial" w:hAnsi="Futura PT Book;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lang w:val="fr-FR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2">
    <w:name w:val="Corp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text3">
    <w:name w:val="Corp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39:00Z</dcterms:created>
  <dc:creator>George Marin</dc:creator>
  <dc:description/>
  <cp:keywords>Info</cp:keywords>
  <dc:language>en-US</dc:language>
  <cp:lastModifiedBy>SUESA</cp:lastModifiedBy>
  <cp:lastPrinted>2024-12-11T15:38:00Z</cp:lastPrinted>
  <dcterms:modified xsi:type="dcterms:W3CDTF">2025-08-22T05:33:00Z</dcterms:modified>
  <cp:revision>15</cp:revision>
  <dc:subject/>
  <dc:title/>
</cp:coreProperties>
</file>